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06045</wp:posOffset>
                </wp:positionV>
                <wp:extent cx="7330440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2"/>
                              <w:gridCol w:w="5772"/>
                            </w:tblGrid>
                            <w:tr>
                              <w:trPr>
                                <w:trHeight w:val="8270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　便　は　が　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414pt;mso-wrap-distance-left:7.1pt;mso-wrap-distance-right:7.1pt;mso-wrap-distance-top:0pt;mso-wrap-distance-bottom:0pt;margin-top:8.3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11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2"/>
                        <w:gridCol w:w="5772"/>
                      </w:tblGrid>
                      <w:tr>
                        <w:trPr>
                          <w:trHeight w:val="8270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　便　は　が　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61.25pt;margin-top:8.25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7.9pt;margin-top:8.2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8.8pt;margin-top:8.25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1.1pt;margin-top:8.25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3.45pt;margin-top:8.25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4.65pt;margin-top:8.2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7.05pt;margin-top:8.25pt;width:20.8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00330</wp:posOffset>
                </wp:positionV>
                <wp:extent cx="608965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手数です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切手をお貼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4.7pt;mso-wrap-distance-left:9.05pt;mso-wrap-distance-right:9.05pt;mso-wrap-distance-top:0pt;mso-wrap-distance-bottom:0pt;margin-top:7.9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お手数ですが</w:t>
                      </w:r>
                      <w:r>
                        <w:rPr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>円切手をお貼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104775</wp:posOffset>
                </wp:positionV>
                <wp:extent cx="40005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　名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2pt;mso-wrap-distance-left:9.05pt;mso-wrap-distance-right:9.05pt;mso-wrap-distance-top:0pt;mso-wrap-distance-bottom:0pt;margin-top:8.25pt;mso-position-vertical-relative:text;margin-left:1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氏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-9525</wp:posOffset>
                </wp:positionV>
                <wp:extent cx="333375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　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pt;mso-wrap-distance-left:9.05pt;mso-wrap-distance-right:9.05pt;mso-wrap-distance-top:0pt;mso-wrap-distance-bottom:0pt;margin-top:-0.75pt;mso-position-vertical-relative:text;margin-left:2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　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104775</wp:posOffset>
                </wp:positionV>
                <wp:extent cx="533400" cy="285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　　り　　離　　さ　　な　　い　　こ　　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5pt;mso-wrap-distance-left:9.05pt;mso-wrap-distance-right:9.05pt;mso-wrap-distance-top:0pt;mso-wrap-distance-bottom:0pt;margin-top:8.25pt;mso-position-vertical-relative:text;margin-left:2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　　り　　離　　さ　　な　　い　　こ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04775</wp:posOffset>
                </wp:positionV>
                <wp:extent cx="10668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5-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8.2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5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-9525</wp:posOffset>
                </wp:positionV>
                <wp:extent cx="1466850" cy="3314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東京都港区虎ノ門二―三―二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虎ノ門ＹＨＫビル　六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本補償コンサルタント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電話（〇三）三五九一―六六一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1pt;mso-wrap-distance-left:9.05pt;mso-wrap-distance-right:9.05pt;mso-wrap-distance-top:0pt;mso-wrap-distance-bottom:0pt;margin-top:-0.75pt;mso-position-vertical-relative:text;margin-left: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東京都港区虎ノ門二―三―二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虎ノ門ＹＨＫビル　六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日本補償コンサルタント協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21"/>
                          <w:szCs w:val="21"/>
                        </w:rPr>
                        <w:t>電話（〇三）三五九一―六六一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8415</wp:posOffset>
                </wp:positionV>
                <wp:extent cx="683895" cy="469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7pt;mso-wrap-distance-left:9.05pt;mso-wrap-distance-right:9.05pt;mso-wrap-distance-top:0pt;mso-wrap-distance-bottom:0pt;margin-top:1.45pt;mso-position-vertical-relative:text;margin-left: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104775</wp:posOffset>
                </wp:positionV>
                <wp:extent cx="26479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1.25pt;margin-top:8.25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104140</wp:posOffset>
                </wp:positionV>
                <wp:extent cx="26479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7.9pt;margin-top:8.2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04775</wp:posOffset>
                </wp:positionV>
                <wp:extent cx="26479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8.8pt;margin-top:8.25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104775</wp:posOffset>
                </wp:positionV>
                <wp:extent cx="26479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1.1pt;margin-top:8.25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710815</wp:posOffset>
                </wp:positionH>
                <wp:positionV relativeFrom="paragraph">
                  <wp:posOffset>104775</wp:posOffset>
                </wp:positionV>
                <wp:extent cx="26479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3.45pt;margin-top:8.25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107055</wp:posOffset>
                </wp:positionH>
                <wp:positionV relativeFrom="paragraph">
                  <wp:posOffset>104140</wp:posOffset>
                </wp:positionV>
                <wp:extent cx="26479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4.65pt;margin-top:8.2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104775</wp:posOffset>
                </wp:positionV>
                <wp:extent cx="26479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7.05pt;margin-top:8.25pt;width:2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106045</wp:posOffset>
                </wp:positionV>
                <wp:extent cx="7330440" cy="514794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2"/>
                              <w:gridCol w:w="5772"/>
                            </w:tblGrid>
                            <w:tr>
                              <w:trPr>
                                <w:trHeight w:val="8097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令和４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検定試験（口述試験）受験写真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令和４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検定試験（口述試験）受験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5114" w:type="dxa"/>
                                    <w:jc w:val="left"/>
                                    <w:tblInd w:w="30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13"/>
                                    <w:gridCol w:w="290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受　験　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2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dotted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dotted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52" w:type="dxa"/>
                                    <w:jc w:val="left"/>
                                    <w:tblInd w:w="29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2"/>
                                    <w:gridCol w:w="3680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試験会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梅田研修センタ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rFonts w:ascii="ＭＳ ゴシック;MS Gothic" w:hAnsi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大阪市福島区福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rFonts w:ascii="ＭＳ ゴシック;MS Gothic" w:hAnsi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６－２２－２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"/>
                                          <w:rPr>
                                            <w:rFonts w:ascii="ＭＳ ゴシック;MS Gothic" w:hAnsi="ＭＳ ゴシック;MS Gothic" w:cs="ＭＳ ゴシック;MS Gothic"/>
                                            <w:kern w:val="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kern w:val="0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エッサム神田ホール２号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東京都千代田区内神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３－２４－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試験実施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　令和５年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集合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60" w:hanging="1560"/>
                                          <w:rPr/>
                                        </w:pPr>
                                        <w:r>
                                          <w:rPr/>
                                          <w:t>　　　　　　時　　　分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60" w:hanging="0"/>
                                          <w:rPr/>
                                        </w:pPr>
                                        <w:r>
                                          <w:rPr/>
                                          <w:t>時　　　分ま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記集合時間以外は受付できま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405.35pt;mso-wrap-distance-left:7.1pt;mso-wrap-distance-right:7.1pt;mso-wrap-distance-top:0pt;mso-wrap-distance-bottom:0pt;margin-top:8.3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11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2"/>
                        <w:gridCol w:w="5772"/>
                      </w:tblGrid>
                      <w:tr>
                        <w:trPr>
                          <w:trHeight w:val="8097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４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検定試験（口述試験）受験写真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４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検定試験（口述試験）受験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114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3"/>
                              <w:gridCol w:w="29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　験　番　号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dott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52" w:type="dxa"/>
                              <w:jc w:val="left"/>
                              <w:tblInd w:w="2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2"/>
                              <w:gridCol w:w="36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試験会場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梅田研修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大阪市福島区福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６－２２－２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エッサム神田ホール２号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東京都千代田区内神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３－２４－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試験実施日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令和５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合時間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/>
                                  </w:pPr>
                                  <w:r>
                                    <w:rPr/>
                                    <w:t>　　　　　　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時　　　分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上記集合時間以外は受付できま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217170</wp:posOffset>
                </wp:positionV>
                <wp:extent cx="533400" cy="28555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 w:before="1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　　り　　離　　さ　な　　い　　こ　　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4.85pt;mso-wrap-distance-left:9.05pt;mso-wrap-distance-right:9.05pt;mso-wrap-distance-top:0pt;mso-wrap-distance-bottom:0pt;margin-top:17.1pt;mso-position-vertical-relative:text;margin-left:2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 w:before="1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　　り　　離　　さ　な　　い　　こ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2207260</wp:posOffset>
                </wp:positionV>
                <wp:extent cx="1006475" cy="1278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7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３㎝　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㎝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00.7pt;mso-wrap-distance-left:9.05pt;mso-wrap-distance-right:9.05pt;mso-wrap-distance-top:0pt;mso-wrap-distance-bottom:0pt;margin-top:173.8pt;mso-position-vertical-relative:text;margin-left:9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sz w:val="16"/>
                          <w:szCs w:val="16"/>
                        </w:rPr>
                        <w:t>　３㎝　→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㎝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↓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270250" cy="195770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155"/>
                              <w:gridCol w:w="420"/>
                              <w:gridCol w:w="1685"/>
                              <w:gridCol w:w="53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17" w:hanging="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right="-117" w:hanging="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right="-117" w:hanging="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right="-117" w:hanging="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right="-88" w:hanging="8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" w:right="-88" w:hanging="1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10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5pt;height:154.15pt;mso-wrap-distance-left:7.1pt;mso-wrap-distance-right:7.1pt;mso-wrap-distance-top:0pt;mso-wrap-distance-bottom:0pt;margin-top:0.8pt;mso-position-vertical-relative:text;margin-left:10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155"/>
                        <w:gridCol w:w="420"/>
                        <w:gridCol w:w="1685"/>
                        <w:gridCol w:w="53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51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6" w:right="-117" w:hanging="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right="-117" w:hanging="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right="-117" w:hanging="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right="-117" w:hanging="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right="-88" w:hanging="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" w:right="-88" w:hanging="8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right="-88" w:hanging="12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10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0:00Z</dcterms:created>
  <dc:creator>Administrator</dc:creator>
  <dc:description/>
  <cp:keywords/>
  <dc:language>en-US</dc:language>
  <cp:lastModifiedBy>JCCSOUMU02</cp:lastModifiedBy>
  <cp:lastPrinted>2018-05-10T14:47:00Z</cp:lastPrinted>
  <dcterms:modified xsi:type="dcterms:W3CDTF">2022-10-27T01:17:00Z</dcterms:modified>
  <cp:revision>16</cp:revision>
  <dc:subject/>
  <dc:title>郵　便　は　が　き</dc:title>
</cp:coreProperties>
</file>